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89000</wp:posOffset>
                </wp:positionH>
                <wp:positionV relativeFrom="paragraph">
                  <wp:posOffset>147320</wp:posOffset>
                </wp:positionV>
                <wp:extent cx="75565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>
                                <a:alpha val="5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70pt;margin-top:11.6pt;width:594.95pt;height:19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89000</wp:posOffset>
                </wp:positionH>
                <wp:positionV relativeFrom="paragraph">
                  <wp:posOffset>245110</wp:posOffset>
                </wp:positionV>
                <wp:extent cx="8915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19.3pt" to="631.95pt,19.3pt" stroked="t" o:allowincell="f" style="position:absolute">
                <v:stroke color="#ffff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120"/>
        <w:ind w:left="1400" w:right="13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89000</wp:posOffset>
                </wp:positionH>
                <wp:positionV relativeFrom="paragraph">
                  <wp:posOffset>40640</wp:posOffset>
                </wp:positionV>
                <wp:extent cx="6019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3.2pt" to="403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120"/>
        <w:ind w:left="1100" w:right="1000" w:hanging="0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НОВЫЕ ПАКЕТЫ УСЛУГ ОТ</w:t>
        <w:br/>
        <w:t>«БИЗНЕС-ТАЛИСМАН»</w:t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br/>
        <w:t>ОФИЦИАЛЬНЫЙ ПРЕСС-РЕЛИЗ</w:t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35200</wp:posOffset>
                </wp:positionH>
                <wp:positionV relativeFrom="paragraph">
                  <wp:posOffset>164465</wp:posOffset>
                </wp:positionV>
                <wp:extent cx="6019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95pt" to="649.9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0</wp:posOffset>
                </wp:positionH>
                <wp:positionV relativeFrom="paragraph">
                  <wp:posOffset>240665</wp:posOffset>
                </wp:positionV>
                <wp:extent cx="8915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18.95pt" to="649.95pt,18.95pt" stroked="t" o:allowincell="f" style="position:absolute">
                <v:stroke color="#ffff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1"/>
        <w:spacing w:before="0" w:after="120"/>
        <w:ind w:left="1400" w:right="130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21"/>
        <w:spacing w:before="0" w:after="120"/>
        <w:ind w:left="1400" w:right="1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635</wp:posOffset>
                </wp:positionH>
                <wp:positionV relativeFrom="paragraph">
                  <wp:posOffset>2072640</wp:posOffset>
                </wp:positionV>
                <wp:extent cx="3366135" cy="2419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Style w:val="PageNumber"/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4. 11  </w:t>
                            </w:r>
                            <w:r>
                              <w:rPr>
                                <w:rStyle w:val="PageNumber"/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9.05pt;mso-wrap-distance-left:0pt;mso-wrap-distance-right:0pt;mso-wrap-distance-top:0pt;mso-wrap-distance-bottom:0pt;margin-top:163.2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right"/>
                        <w:rPr>
                          <w:rStyle w:val="PageNumber"/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28"/>
                          <w:szCs w:val="28"/>
                        </w:rPr>
                        <w:t xml:space="preserve">14. 11  </w:t>
                      </w:r>
                      <w:r>
                        <w:rPr>
                          <w:rStyle w:val="PageNumber"/>
                          <w:rFonts w:cs="Arial Black" w:ascii="Arial Black" w:hAnsi="Arial Black"/>
                          <w:sz w:val="28"/>
                          <w:szCs w:val="28"/>
                        </w:rPr>
                        <w:t xml:space="preserve">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0" w:after="120"/>
        <w:ind w:right="1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before="0" w:after="120"/>
        <w:ind w:right="300" w:firstLine="72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Компания «БИЗНЕС-ТАЛИСМАН» анонсировала выход новых пакетов услуг для решения актуальных проблем бизнеса: </w:t>
      </w:r>
      <w:r>
        <w:rPr>
          <w:rStyle w:val="Style51"/>
          <w:rFonts w:cs="Arial"/>
        </w:rPr>
        <w:t>Независимый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yle51"/>
          <w:rFonts w:cs="Arial"/>
        </w:rPr>
        <w:t>Тендерный Арбитраж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Style w:val="Style51"/>
          <w:rFonts w:cs="Arial"/>
        </w:rPr>
        <w:t xml:space="preserve">ИТ-Выбор </w:t>
      </w:r>
      <w:r>
        <w:rPr>
          <w:rFonts w:cs="Arial" w:ascii="Verdana" w:hAnsi="Verdana"/>
          <w:i/>
          <w:iCs/>
          <w:sz w:val="20"/>
          <w:szCs w:val="20"/>
        </w:rPr>
        <w:t xml:space="preserve">и </w:t>
      </w:r>
      <w:r>
        <w:rPr>
          <w:rStyle w:val="Style51"/>
          <w:rFonts w:cs="Arial"/>
        </w:rPr>
        <w:t>Спасатель Проектов</w:t>
      </w:r>
      <w:r>
        <w:rPr>
          <w:rFonts w:cs="Arial" w:ascii="Verdana" w:hAnsi="Verdana"/>
          <w:i/>
          <w:iCs/>
          <w:sz w:val="20"/>
          <w:szCs w:val="20"/>
        </w:rPr>
        <w:t xml:space="preserve">. </w:t>
      </w:r>
    </w:p>
    <w:p>
      <w:pPr>
        <w:pStyle w:val="21"/>
        <w:spacing w:before="0" w:after="120"/>
        <w:ind w:right="300" w:firstLine="72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21"/>
        <w:spacing w:before="0" w:after="120"/>
        <w:ind w:right="30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мпания «БИЗНЕС-ТАЛИСМАН» выводит на рынок три новых продукта – это пакеты деловых услуг, ориентированные на решение актуальных проблем бизнеса в следующих областях: 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Независимая оценка тендерных предложений.</w:t>
      </w:r>
    </w:p>
    <w:p>
      <w:pPr>
        <w:pStyle w:val="21"/>
        <w:spacing w:before="0" w:after="120"/>
        <w:ind w:left="1440" w:right="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акет позволяет получить адекватную оценку коммерческих предложений, присланных для участия в тендере. Обычно заказчик вынужден доверять тому, что написал подрядчик в ТКП. Теперь есть возможность заранее проверить, способен ли подрядчик обеспечить надлежащий уровень качества работ при заявленной стоимости.  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ыбор ИТ-решений для бизнеса.</w:t>
      </w:r>
    </w:p>
    <w:p>
      <w:pPr>
        <w:pStyle w:val="21"/>
        <w:spacing w:before="0" w:after="120"/>
        <w:ind w:left="1440" w:right="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кет позволяет оптимально подобрать ИТ-решения для любого бизнеса, на основании реальных потребностей и приоритетов развития. Процесс выбора решения основан на особой методологии с использованием математических методов анализа по различным критериям, причем оценка производится как с точки зрения соответствия бизнес- и ИТ-окружения заказчика, так и с точки зрения возможностей самого продукта (функциональность, возможности интеграции, стоимость и т.п).  В результате риск потери инвестиций в ИТ снижается в несколько раз, выбор наилучшего решения имеет реальное обоснование. Помимо выбора ИТ-решений, могут быть разработаны рекомендации по выбору поставщиков и по организации проектов поставки и внедрения ИТ-решений.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/>
      </w:pPr>
      <w:r>
        <w:rPr>
          <w:rFonts w:cs="Arial" w:ascii="Verdana" w:hAnsi="Verdana"/>
          <w:b/>
          <w:sz w:val="20"/>
          <w:szCs w:val="20"/>
        </w:rPr>
        <w:t>Спасение кризисных ИТ-проектов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21"/>
        <w:spacing w:before="0" w:after="120"/>
        <w:ind w:left="1440" w:right="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кет позволяет вовремя среагировать и свести к минимуму потерю инвестиций в тех ИТ-проектах, которые могут или уже вышли из заданных проектных показателей,  находятся на грани провала или завершились неудачно. Многие компании, особенно крупные, имеют опыт неудачного внедрения ИТ-решений. Причин может быть много: неправильная организация и управление проектом внедрения,  неверный расчет сроков и стоимости проекта, неадекватный выбор ИТ-решения, внутренний саботаж персонала, и целый ряд внешних факторов. Несмотря на возникшие проблемы, многое можно изменить и исправить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овые пакеты услуг призваны помочь Клиентам на этапе принятия сложных управленческих решений и реализации ключевых проектов, например, таких как: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ормализация бизнес-требований подразделений;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бор деловых партнёров и поставщиков;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бор и внедрение лучших ИТ-решений отрасли;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рганизация работы ключевых служб (продаж, технической поддержки и др.);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вышение эффективности работы ключевых сотрудников;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тивация и стимулирование персонала;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влечение передовой иностранной экспертизы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Преимущества заказа бизнес-услуг для клиентов в виде единого пакета: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балансированный комплекс услуг 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разработки оптимальных решений, эксперты «БИЗНЕС-ТАЛИСМАН» произвели структурный анализ актуальных задач бизнеса. В результате были созданы пакеты услуг, позволяющие Клиентам получать полноценное решение сложных задач бизнеса – и это в рамках всего одного проекта. В рамках одного пакета могут быть объединены услуги несколько подрядчиков (например, ИТ-вендор, маркетинговая и страховая компании), наличие единой методологии управления и контроля качества оказания услуг позволяет получить максимальный эффект от взаимодействия.  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Быстрое достижение конечного результата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Чтобы решить возникшую проблему бизнеса, обычно требуется выполнить целый комплекс целенаправленных работ в различных областях: это и планирование, и консалтинг, и управление, и ИТ-обеспечение и др. При этом, успех возможен только тогда, если все эти работы согласованы по времени и по конечному результату. В противном случае, несогласованность работ и отсутствие единого проектного управления приведут к дополнительным издержкам или даже к провалу всего проекта. </w:t>
      </w:r>
      <w:r>
        <w:rPr>
          <w:rFonts w:cs="Verdana" w:ascii="Verdana" w:hAnsi="Verdana"/>
          <w:sz w:val="20"/>
          <w:szCs w:val="20"/>
        </w:rPr>
        <w:t xml:space="preserve">За счет единого проектного управления происходит сокращение времени реализации проектов за счёт согласования проектных работ в различных областях. 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Гибкость в выборе услуг и контроль над проектом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казывая единый пакет услуг, Заказчик имеет возможность отслеживать ход реализации всего проекта, получая информацию от одного поставщика. </w:t>
      </w:r>
      <w:r>
        <w:rPr>
          <w:rFonts w:cs="Arial" w:ascii="Verdana" w:hAnsi="Verdana"/>
          <w:sz w:val="20"/>
          <w:szCs w:val="20"/>
        </w:rPr>
        <w:t xml:space="preserve">Для каждой проектной работы обозначены требования к выполнению, критерии оценки результативности и другие контролируемые параметры. </w:t>
      </w:r>
      <w:r>
        <w:rPr>
          <w:rFonts w:cs="Verdana" w:ascii="Verdana" w:hAnsi="Verdana"/>
          <w:sz w:val="20"/>
          <w:szCs w:val="20"/>
        </w:rPr>
        <w:t>Важной особенностью пакетов услуг является возможность их гибкой адаптации под потребности Заказчика. Заказчик сам может выбрать, какой набор услуг ему нужен, далее «БИЗНЕС-ТАЛИСМАН» с помощью партнеров обеспечивает полноценное оказание этих услуг с надлежащим уровнем качества.</w:t>
      </w:r>
    </w:p>
    <w:p>
      <w:pPr>
        <w:pStyle w:val="21"/>
        <w:numPr>
          <w:ilvl w:val="0"/>
          <w:numId w:val="2"/>
        </w:numPr>
        <w:spacing w:before="0" w:after="120"/>
        <w:ind w:left="1440" w:right="30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Оптимизация ресурсов и доступная стоимость 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пакеты деловых услуг включены только те услуги и ресурсы, которые требуются для достижения запланированных результатов проекта, это позволяет оптимизировать загрузку персонала, максимально сократить длительность и снизить стоимость проект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акеты деловых услуг от компании «БИЗНЕС-ТАЛИСМАН» - это </w:t>
      </w:r>
      <w:r>
        <w:rPr>
          <w:rFonts w:cs="Arial" w:ascii="Verdana" w:hAnsi="Verdana"/>
          <w:sz w:val="20"/>
          <w:szCs w:val="20"/>
        </w:rPr>
        <w:t>набор готовых решений для сложных задач бизнеса</w:t>
      </w:r>
      <w:r>
        <w:rPr>
          <w:rFonts w:cs="Verdana" w:ascii="Verdana" w:hAnsi="Verdana"/>
          <w:sz w:val="20"/>
          <w:szCs w:val="20"/>
        </w:rPr>
        <w:t xml:space="preserve">, они объединяют </w:t>
      </w:r>
      <w:r>
        <w:rPr>
          <w:rFonts w:cs="Arial" w:ascii="Verdana" w:hAnsi="Verdana"/>
          <w:sz w:val="20"/>
          <w:szCs w:val="20"/>
        </w:rPr>
        <w:t>все необходимые услуги для решения насущной проблемы бизнеса в одном проекте.</w:t>
      </w:r>
    </w:p>
    <w:p>
      <w:pPr>
        <w:pStyle w:val="Normal"/>
        <w:spacing w:before="120" w:after="12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7" w:gutter="0" w:header="180" w:top="2337" w:footer="247" w:bottom="179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-1300" w:right="360" w:hanging="0"/>
      <w:jc w:val="center"/>
      <w:rPr/>
    </w:pPr>
    <w:r>
      <w:rPr/>
      <w:drawing>
        <wp:inline distT="0" distB="0" distL="0" distR="0">
          <wp:extent cx="7432040" cy="8121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6905</wp:posOffset>
              </wp:positionH>
              <wp:positionV relativeFrom="paragraph">
                <wp:posOffset>12626340</wp:posOffset>
              </wp:positionV>
              <wp:extent cx="7658100" cy="1136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33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150.15pt;margin-top:994.2pt;width:602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06905</wp:posOffset>
              </wp:positionH>
              <wp:positionV relativeFrom="paragraph">
                <wp:posOffset>12997815</wp:posOffset>
              </wp:positionV>
              <wp:extent cx="7658100" cy="11366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66"/>
                          </a:gs>
                          <a:gs pos="100000">
                            <a:srgbClr val="ffff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66" stroked="f" o:allowincell="f" style="position:absolute;margin-left:150.15pt;margin-top:1023.45pt;width:602.95pt;height:8.9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06905</wp:posOffset>
              </wp:positionH>
              <wp:positionV relativeFrom="paragraph">
                <wp:posOffset>12397740</wp:posOffset>
              </wp:positionV>
              <wp:extent cx="7658100" cy="11366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6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66" stroked="f" o:allowincell="f" style="position:absolute;margin-left:150.15pt;margin-top:976.2pt;width:602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05000</wp:posOffset>
              </wp:positionH>
              <wp:positionV relativeFrom="paragraph">
                <wp:posOffset>12568555</wp:posOffset>
              </wp:positionV>
              <wp:extent cx="777049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pt,989.65pt" to="761.8pt,989.6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9595</wp:posOffset>
              </wp:positionH>
              <wp:positionV relativeFrom="paragraph">
                <wp:posOffset>3081020</wp:posOffset>
              </wp:positionV>
              <wp:extent cx="781240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85pt,242.6pt" to="659.95pt,242.6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49935</wp:posOffset>
              </wp:positionH>
              <wp:positionV relativeFrom="paragraph">
                <wp:posOffset>7778750</wp:posOffset>
              </wp:positionV>
              <wp:extent cx="777049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612.5pt" to="552.75pt,612.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49935</wp:posOffset>
              </wp:positionH>
              <wp:positionV relativeFrom="paragraph">
                <wp:posOffset>7664450</wp:posOffset>
              </wp:positionV>
              <wp:extent cx="777049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603.5pt" to="552.75pt,603.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ge">
                <wp:posOffset>10250805</wp:posOffset>
              </wp:positionV>
              <wp:extent cx="288290" cy="219710"/>
              <wp:effectExtent l="0" t="0" r="0" b="0"/>
              <wp:wrapTopAndBottom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 Black" w:hAnsi="Arial Black" w:cs="Tahoma"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Arial Black" w:cs="Arial Black" w:ascii="Arial Black" w:hAnsi="Arial Black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Arial Black" w:hAnsi="Arial Black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7.3pt;mso-wrap-distance-left:0pt;mso-wrap-distance-right:0pt;mso-wrap-distance-top:0pt;mso-wrap-distance-bottom:0pt;margin-top:807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 Black" w:hAnsi="Arial Black" w:cs="Tahoma"/>
                        <w:color w:val="FFFFFF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eastAsia="Arial Black" w:cs="Arial Black" w:ascii="Arial Black" w:hAnsi="Arial Black"/>
                        <w:color w:val="FFFFFF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Arial Black" w:hAnsi="Arial Black"/>
                        <w:color w:val="FFFFFF"/>
                        <w:sz w:val="28"/>
                        <w:szCs w:val="28"/>
                        <w:lang w:val="en-US"/>
                      </w:rPr>
                      <w:t>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before="0" w:after="120"/>
      <w:ind w:left="-1300" w:right="-1400" w:hanging="0"/>
      <w:jc w:val="left"/>
      <w:rPr>
        <w:lang w:val="en-US"/>
      </w:rPr>
    </w:pPr>
    <w:r>
      <w:rPr>
        <w:lang w:val="en-US"/>
      </w:rPr>
      <w:drawing>
        <wp:inline distT="0" distB="0" distL="0" distR="0">
          <wp:extent cx="7432040" cy="168084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68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00" w:right="360" w:hanging="0"/>
      <w:rPr/>
    </w:pPr>
    <w:r>
      <w:rPr/>
      <w:drawing>
        <wp:inline distT="0" distB="0" distL="0" distR="0">
          <wp:extent cx="7432040" cy="1066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22135</wp:posOffset>
              </wp:positionH>
              <wp:positionV relativeFrom="paragraph">
                <wp:posOffset>572135</wp:posOffset>
              </wp:positionV>
              <wp:extent cx="102235" cy="2216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45pt;mso-wrap-distance-left:0pt;mso-wrap-distance-right:0pt;mso-wrap-distance-top:0pt;mso-wrap-distance-bottom:0pt;margin-top:45.05pt;mso-position-vertical-relative:text;margin-left:5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1300" w:right="-1400" w:hanging="0"/>
      <w:rPr>
        <w:lang w:val="en-US"/>
      </w:rPr>
    </w:pPr>
    <w:r>
      <w:rPr>
        <w:lang w:val="en-US"/>
      </w:rPr>
      <w:drawing>
        <wp:inline distT="0" distB="0" distL="0" distR="0">
          <wp:extent cx="7432040" cy="19380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193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FFFF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uppressAutoHyphens w:val="true"/>
      <w:spacing w:before="240" w:after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rFonts w:ascii="Tahoma" w:hAnsi="Tahoma" w:cs="Tahoma"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51">
    <w:name w:val="style51"/>
    <w:basedOn w:val="Style5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left="708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80"/>
      <w:ind w:left="1080" w:hanging="54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x3">
    <w:name w:val="Text Box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0:00Z</dcterms:created>
  <dc:creator>Administrator</dc:creator>
  <dc:description/>
  <cp:keywords/>
  <dc:language>en-US</dc:language>
  <cp:lastModifiedBy>.</cp:lastModifiedBy>
  <cp:lastPrinted>2007-06-21T13:38:00Z</cp:lastPrinted>
  <dcterms:modified xsi:type="dcterms:W3CDTF">2007-11-14T02:40:00Z</dcterms:modified>
  <cp:revision>2</cp:revision>
  <dc:subject/>
  <dc:title>Техническое задание на проведение кадрового аудита в компании ЗАО АКФ «Современные бизнес технологии»</dc:title>
</cp:coreProperties>
</file>